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постановлением Коллегии</w:t>
              <w:br/>
              <w:t>Федерального дорожного агент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 xml:space="preserve">от 18 марта 2015 г. 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№ РС-К-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оочередных мероприятий по обеспечению устойчивого развития и социальной стабильности в 2015 году в дорожной отрасли*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4961"/>
        <w:gridCol w:w="1842"/>
        <w:gridCol w:w="3068"/>
        <w:gridCol w:w="476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 Общие задачи по обеспечению устойчивого развития дорожного хозяйства на 2015 год</w:t>
            </w:r>
          </w:p>
        </w:tc>
      </w:tr>
      <w:tr>
        <w:trPr>
          <w:trHeight w:val="1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рабочей группы по разработке и реализации плана первоочередных мероприятий по обеспечению устойчивого развития и социальной стабильности в 2015 году в дорожной отрасли (далее – Рабочая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 марта </w:t>
              <w:br/>
              <w:t>2015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руководителя Росавтодора </w:t>
              <w:br/>
              <w:t>Г.В. Прокурон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оперативного анализа ситуации в дорожном хозяйстве и подготовка при необходимости дополнительных мер по ее стабилиз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ониторинга ситуации в дорожной отрасли Российской Федерации в соответствии с поручением Министерства транспорта Российской Федерации от 14.01.2015 года №ОБ-4-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, 2015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роектирования и строительства Росавтод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В. Лубак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оциация «РАДОР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и необходимости дополнительных мер по стабилизации ситуации в дорожном хозяйстве на основе анализа изменения фактических цен на ресурсы, используемых при капитальном строительстве, капитальном ремонте, ремонте и содержании автомобильных дорог общего пользования, в том числе на основные строительные материалы, доступности финансовых (включая кредитные) ресурсов для дорожных организаций, а также динамики занятости и выплаты заработной платы работникам дорожных организа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установленном порядке предложений по корректировке Государственной программы Российской Федерации «Развитие транспортной системы», в части компетенции Росавтодора с учетом принятых решений по оптимизации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оки, установленные Минтрансом России, с учетом распоряжения Правительства Российской Федерации от 27.01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-экономического управления Росавтодора И.Г. Цвигун с участием других управлений Росавтодор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инансирования приоритетных направлений реализации Государственной программы Российской Федерации «Развитие транспортной системы» в условиях ограниченности ресур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установленном порядке предложений по корректировке подпрограммы «Автомобильные дороги» ФЦП «Развитие транспортной системы России (2010-2020 годы)» в части компетенции Росавтодора с учетом принятых решений по оптимизации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оки, установленные Минтрансом России, с учетом распоряжения Правительства Российской Федерации от 27.01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-экономического управления Росавтодора И.Г. Цвигун с участием других управлений Росавтодор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инансирования приоритетных направлений реализации ФЦП «Развитие транспортной системы России (2010-2020 годы)» в 2015 году с учетом приоритетных задач государственной инвестиционной политики в условиях ограниченности ресур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установленном порядке предложений по корректировке федеральной адресной инвестиционной программы (далее - ФАИП) на 2015 год в части компетенции Росавтодора с учетом принятых решений по оптимизации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и, установленные Минтрансом Росси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 учетом распоряжения Правительства Российской Федерации от 27.01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-экономического управления Росавтодора И.Г. Цвигун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роектирования и строительства Росавтод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В. Лубак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инансирования в рамках ФАИП на 2015 год приоритетных объектов строительства и реконструкции федеральных автомобильных дорог  в условиях ограниченности ресур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го внесения изменений в бюджетную роспись по Росавтодору в соответствии с решениями Правительства Российской Федерации о внесении изменений в Государственную программу Российской Федерации «Развитие транспортной системы», и ФЦП «Развитие транспортной системы России (2010-2020 годы)» в части компетенции Росавтод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и, установленные законодательств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-экономического управления Росавтодора И.Г. Цвигу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оперативности принятия бюджетных решений в рамках реализации мероприятий Государственной программы Российской Федерации «Развитие транспортной системы» и ФЦП «Развитие транспортной системы России (2010-2020 годы)»</w:t>
            </w:r>
          </w:p>
        </w:tc>
      </w:tr>
      <w:tr>
        <w:trPr/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Мероприятия, направленные на обеспечение стабильности деятельности организаций дорожного хозяй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в Минтранс России предложений по улучшению условий предоставления банковских гарантий в рамках осуществления закупок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15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равового обеспечения и проектов государственно-частного партнерства Росавтодора </w:t>
              <w:br/>
              <w:t>Е.Н. Семенова с участием других управлений Росавтодор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подрядных организаций (исполнителей) по участию в торгах на выполнение дорожных работ, а также по исполнению контрактных обязательств в условиях недостаточной стабильности рыночных це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искуссионной работы с банками, направленная на изменения ужесточившихся условий кредитования реального сектора эконом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Рабочую группу предложений по включению дополнительных организаций дорожного хозяйства в Перечень системообразующих организаций, утвержденный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2015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сохранения кадрового потенциала и материально-технической базы дорожного хозяйства, а также для повышения социальной стабильности регионов и населенных пунктов, в которых размещены дорожные организации, предлагаемые для включения в Перечень системообразующих организац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в установленном порядке предложений по включению организаций дорожного хозяйства в Перечень системообразующих организаций, утвержденный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оки, установленные Минтрансом Росс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Федерального дорожного агентства Р.В. Старовойт с учетом предложений членов Рабочей групп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условий для сохранения кадрового потенциала и материально-технической базы дорожного хозяйства, а также для повышения социальной стабильности регионов и населенных пунктов, в которых размещены дорожные организации, предлагаемые для включения в Перечень системообразующих организац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оевременное размещение государственных заказов и заключение государственных контрактов на дорожные работы, на объемы финансирования, доведенные в установленном поряд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2015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управлений Росавтодора, определенные в установленном порядке ответственными за размещение государственных заказ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корение доведения до подрядных организаций (исполнителей) средств федерального бюджета, выделенных на выполнение дорожных рабо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сайте Росавтодора в сети Интернет основной информации о программах дорожных работ на 2015 год и среднесрочную перспективу, в том числе включая ссылки на официальные сайты размещения такой информации другими федеральными органами исполнительной в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апреля </w:t>
              <w:br/>
              <w:t>2015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научно-технических исследований и информационного обеспечения </w:t>
              <w:br/>
              <w:t>А.В. Бухтояр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роектирования и строительства Росавтодора</w:t>
              <w:br/>
              <w:t>Т.В. Лубак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эксплуатации автомобильных дорог Росавтод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П.В. Ручье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ткрытости в сфере программ дорожных работ в целях информирования организаций, связанных с выполнением этих программ, о текущих и перспективных направлениях их реал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работка вопроса об оценке потребности в основных дорожно-строительных материалах на 2015 год и среднесрочную перспективу с опубликованием этой информации на сайте Росавтодора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апреля </w:t>
              <w:br/>
              <w:t xml:space="preserve">2015 г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научно-технических исследований и информационного обеспечения </w:t>
              <w:br/>
              <w:t>А.В. Бухтояров; Начальник Финансово-экономического управления Росавтодора И.Г. Цвигун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роектирования и строительства Росавтодора</w:t>
              <w:br/>
              <w:t>Т.В. Лубак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эксплуатации автомобильных дорог Росавтод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В. Ручье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возможности оценки поставщиками дорожно-строительных материалов возможных объемов закупки продукции на среднесрочную перспектив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работка вопроса о формировании дискуссионной площадки по вопросам финансовой политики в области реализации программ дорож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апреля </w:t>
              <w:br/>
              <w:t>2015 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руководителя Росавтодора </w:t>
              <w:br/>
              <w:t xml:space="preserve">Г.В. Прокуронов; </w:t>
              <w:br/>
              <w:t>члены Рабочей групп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инхронизированной финансовой политики заказчиков государственных контрактов, подрядных организаций, банковского сообщества в сфере реализации программ дорожных рабо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 Мероприятия, направленные на  обеспечение социальной стабильности в 2015 году в дорожной отрас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 w:before="0" w:after="0"/>
              <w:ind w:left="8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учение и обработка информации о соблюдении в организациях, осуществляющих работы по содержанию и ремонту автомобильных дорог минимальной тарифной ставки рабочих 1 разряда в соответствии с Федеральным отраслевым соглашением по дорожному хозяйству на 2014-2016 годы, об уровне оплаты труда, задержках выплаты заработной платы, динамике занятости в разрезе организаций, а также соблюдении законодательства при высвобождении работников в дорожном хозяй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 числа месяца, следующего за отчетны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ЦК профсоюза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общероссийского профсоюза работников автомобильного транспорта и дорожного хозяйств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color w:val="000000"/>
                <w:sz w:val="26"/>
                <w:szCs w:val="26"/>
              </w:rPr>
              <w:t>Руководители дорожных организаций, председатели  профсоюзных организации 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бщероссийского профсоюза работников автомобильного транспорта и дорожного хозяй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щенность работников в условиях роста стоимости жизн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Рассмотрение на отраслевой комиссии причин невыполнения норм, установленны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Федеральным отраслевым соглашением по дорожному хозяйству на 2014-2016 годы, и привлечение виновных к ответственности.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Настоящий План первоочередных мероприятий по обеспечению устойчивого развития и социальной стабильности в 2015 году в дорожной отрасли не является закрытым и может дополняться с учетом рассмотрения соответствующих предложений Рабочей группой по разработке и реализации плана первоочередных мероприятий по обеспечению устойчивого развития и социальной стабильности в 2015 году в дорожной отрасли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harStyle17">
    <w:name w:val="Char Style 17"/>
    <w:basedOn w:val="Style14"/>
    <w:qFormat/>
    <w:rPr>
      <w:sz w:val="25"/>
      <w:szCs w:val="25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07" w:before="240" w:after="0"/>
      <w:ind w:hanging="300"/>
    </w:pPr>
    <w:rPr>
      <w:sz w:val="25"/>
      <w:szCs w:val="25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36:00Z</dcterms:created>
  <dc:creator>Зарубин</dc:creator>
  <dc:description/>
  <dc:language>en-US</dc:language>
  <cp:lastModifiedBy>CK profsoyuza AT  i DH</cp:lastModifiedBy>
  <cp:lastPrinted>2015-03-24T15:42:00Z</cp:lastPrinted>
  <dcterms:modified xsi:type="dcterms:W3CDTF">2015-03-28T19:36:00Z</dcterms:modified>
  <cp:revision>2</cp:revision>
  <dc:subject/>
  <dc:title/>
</cp:coreProperties>
</file>